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Through September 30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Project Nos. </w:t>
      </w:r>
      <w:r>
        <w:rPr>
          <w:b/>
        </w:rPr>
        <w:t>I-240-1(144) 14,</w:t>
      </w:r>
      <w:r>
        <w:rPr/>
        <w:t xml:space="preserve"> 79006-1131-44, 79008-1127-44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</w:t>
      </w:r>
      <w:r>
        <w:rPr>
          <w:b/>
        </w:rPr>
        <w:t>I-55-1(67)0,</w:t>
      </w:r>
      <w:r>
        <w:rPr/>
        <w:t xml:space="preserve"> 79004-1121-44, 79005-112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I – PRELIMINARY PLAN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Present Layout 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Proposed Layout 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Horizontal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entative Pro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Tentative Cross-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entative R. O. W. 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PS&amp;E - Revi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 Calculations - Adjus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 De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vert Cross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ellaneous Draf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hang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 Proper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Reviews and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, Conferences,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x 6.0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6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0</wp:posOffset>
                </wp:positionH>
                <wp:positionV relativeFrom="paragraph">
                  <wp:posOffset>230505</wp:posOffset>
                </wp:positionV>
                <wp:extent cx="43713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18.1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0965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 11/9/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ised 11/9/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21:03:00Z</dcterms:created>
  <dc:creator>jj00406</dc:creator>
  <dc:description/>
  <dc:language>en-US</dc:language>
  <cp:lastModifiedBy>jj00406</cp:lastModifiedBy>
  <cp:lastPrinted>1998-06-12T17:25:00Z</cp:lastPrinted>
  <dcterms:modified xsi:type="dcterms:W3CDTF">1998-11-06T22:12:00Z</dcterms:modified>
  <cp:revision>9</cp:revision>
  <dc:subject/>
  <dc:title>PROGRESS REPORT</dc:title>
</cp:coreProperties>
</file>